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trHeight w:val="619" w:hRule="atLeast"/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/>
            </w:pPr>
            <w:r>
              <w:rPr>
                <w:rFonts w:cs="Verdana" w:ascii="Verdana" w:hAnsi="Verdana"/>
                <w:szCs w:val="28"/>
              </w:rPr>
              <w:t>Studijski program: MEHATRONIKA                                                  RASPORED PREDAVANJA I VJEŽBI</w:t>
            </w:r>
          </w:p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</w:rPr>
              <w:t xml:space="preserve">STUDIJSKA </w:t>
            </w:r>
            <w:r>
              <w:rPr>
                <w:rFonts w:cs="Verdana" w:ascii="Verdana" w:hAnsi="Verdana"/>
                <w:color w:val="FF0000"/>
              </w:rPr>
              <w:t>2017/18</w:t>
            </w:r>
            <w:r>
              <w:rPr>
                <w:rFonts w:cs="Verdana" w:ascii="Verdana" w:hAnsi="Verdana"/>
              </w:rPr>
              <w:t>. godina</w:t>
            </w:r>
            <w:r>
              <w:rPr>
                <w:rFonts w:cs="Verdana" w:ascii="Verdana" w:hAnsi="Verdana"/>
                <w:szCs w:val="28"/>
              </w:rPr>
              <w:t xml:space="preserve">                     </w:t>
            </w:r>
            <w:r>
              <w:rPr>
                <w:rFonts w:cs="Verdana" w:ascii="Verdana" w:hAnsi="Verdana"/>
                <w:i/>
                <w:color w:val="0000FF"/>
              </w:rPr>
              <w:t>Magistarske studije</w:t>
            </w:r>
            <w:r>
              <w:rPr>
                <w:rFonts w:cs="Verdana" w:ascii="Verdana" w:hAnsi="Verdana"/>
                <w:szCs w:val="28"/>
                <w:lang w:val="sr-Latn-CS"/>
              </w:rPr>
              <w:t xml:space="preserve">                           </w:t>
            </w:r>
            <w:r>
              <w:rPr>
                <w:rFonts w:cs="Verdana" w:ascii="Verdana" w:hAnsi="Verdana"/>
                <w:szCs w:val="28"/>
                <w:lang w:val="sr-CS"/>
              </w:rPr>
              <w:t xml:space="preserve"> </w:t>
            </w:r>
            <w:r>
              <w:rPr>
                <w:rFonts w:cs="Verdana" w:ascii="Verdana" w:hAnsi="Verdana"/>
                <w:szCs w:val="28"/>
                <w:highlight w:val="lightGray"/>
              </w:rPr>
              <w:t>II SEMESTAR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ROBO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M. Mijanović Markuš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MIKROELEKTROMEHANIČKI SISTEM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Z. Mi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CNC MAŠ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N. Šiba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AUTOMOBILSKA MEHATRO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V. Pajk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TEHNIČKA DIJAGNOS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R. To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1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ROBO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M. Mijanović Markuš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MIKROELEKTROMEHANIČKI SISTEM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Z. Mi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CNC MAŠ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N. Šiba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AUTOMOBILSKA MEHATRO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V. Pajk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TEHNIČKA DIJAGNOS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R. To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1</w:t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ROBO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M. Mijanović Markuš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MIKROELEKTROMEHANIČKI SISTEM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Z. Mi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CNC MAŠ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N. Šiba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AUTOMOBILSKA MEHATRO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M. Damj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TEHNIČKA DIJAGNOS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R. To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1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ROBO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M. Mijanović Markuš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MIKROELEKTROMEHANIČKI SISTEM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Z. Mi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CNC MAŠ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N. Šiba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AUTOMOBILSKA MEHATRO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M. Damj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TEHNIČKA DIJAGNOS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R. To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1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CNC MAŠ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N. Šiba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TEHNIČKA DIJAGNOS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R. To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1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MIKROKONTROLERI – NAPREDNI KURS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Z. Mij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TEHNIČKA DIJAGNOS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R. To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1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CA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PROSTORNI MEHANIZMI I MANIPULATOR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R. To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9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INTELIGENTNE KOMUNIKACIJE MAŠ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Z. Mi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MIKROKONTROLERI – NAPREDNI KURS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Z. Mij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CA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PROSTORNI MEHANIZMI I MANIPULATOR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R. To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9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INTELIGENTNE KOMUNIKACIJE MAŠ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Z. Mi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MIKROKONTROLERI – NAPREDNI KURS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Z. Mij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OPTIČKE I OPTOELEKTRONSKE KOMPON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N. Tad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CA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PROSTORNI MEHANIZMI I MANIPULATOR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R. To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9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INTELIGENTNE KOMUNIKACIJE MAŠ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Z. Mi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MIKROKONTROLERI – NAPREDNI KURS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Z. Mij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OPTIČKE I OPTOELEKTRONSKE KOMPON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N. Tad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CA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PROSTORNI MEHANIZMI I MANIPULATOR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R. To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9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INTELIGENTNE KOMUNIKACIJE MAŠ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Z. Mi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MIKROKONTROLERI – NAPREDNI KURS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Z. Mij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OPTIČKE I OPTOELEKTRONSKE KOMPON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N. Tad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</w:tr>
      <w:tr>
        <w:trPr>
          <w:trHeight w:val="17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CA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INTELIGENTNE KOMUNIKACIJE MAŠ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Z. Mi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OPTIČKE I OPTOELEKTRONSKE KOMPON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N. Tad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</w:tr>
      <w:tr>
        <w:trPr>
          <w:trHeight w:val="175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Times">
    <w:altName w:val="Courier New"/>
    <w:charset w:val="00"/>
    <w:family w:val="roman"/>
    <w:pitch w:val="variable"/>
  </w:font>
  <w:font w:name="Verdana">
    <w:charset w:val="ee"/>
    <w:family w:val="swiss"/>
    <w:pitch w:val="variable"/>
  </w:font>
  <w:font w:name="WP IconicSymbolsA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Times;Courier New" w:hAnsi="Yu Times;Courier New" w:cs="Yu 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Times;Courier New" w:hAnsi="Yu Times;Courier New" w:cs="Yu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Times;Courier New" w:hAnsi="Yu Times;Courier New" w:cs="Yu Times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Times;Courier New" w:hAnsi="Yu Times;Courier New" w:cs="Yu Times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 Times;Courier New" w:hAnsi="Yu Times;Courier New" w:cs="Yu Times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Yu Times;Courier New" w:hAnsi="Yu Times;Courier New" w:cs="Yu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16"/>
      <w:szCs w:val="16"/>
    </w:rPr>
  </w:style>
  <w:style w:type="character" w:styleId="WW8Num1z0">
    <w:name w:val="WW8Num1z0"/>
    <w:qFormat/>
    <w:rPr>
      <w:rFonts w:ascii="Verdana" w:hAnsi="Verdana" w:cs="Verdana"/>
      <w:i/>
    </w:rPr>
  </w:style>
  <w:style w:type="character" w:styleId="WW8Num2z0">
    <w:name w:val="WW8Num2z0"/>
    <w:qFormat/>
    <w:rPr>
      <w:rFonts w:ascii="WP IconicSymbolsA" w:hAnsi="WP IconicSymbols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P IconicSymbolsA" w:hAnsi="WP IconicSymbols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Yu Times;Courier New" w:hAnsi="Yu Times;Courier New" w:cs="Yu Times;Courier New"/>
      <w:b/>
      <w:sz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2:39:00Z</dcterms:created>
  <dc:creator>Goran Culafoc</dc:creator>
  <dc:description/>
  <dc:language>en-US</dc:language>
  <cp:lastModifiedBy>Uros Karadzic</cp:lastModifiedBy>
  <cp:lastPrinted>2018-02-02T09:18:00Z</cp:lastPrinted>
  <dcterms:modified xsi:type="dcterms:W3CDTF">2018-02-02T08:32:00Z</dcterms:modified>
  <cp:revision>4</cp:revision>
  <dc:subject/>
  <dc:title>MA[INSKI FAKULTET    RASPORED PREDAVANJA I VJE@BI         [K</dc:title>
</cp:coreProperties>
</file>